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49"/>
        <w:gridCol w:w="696"/>
        <w:gridCol w:w="626"/>
        <w:gridCol w:w="3361"/>
        <w:gridCol w:w="1271"/>
        <w:gridCol w:w="913"/>
        <w:gridCol w:w="1577"/>
        <w:gridCol w:w="1053"/>
        <w:gridCol w:w="248"/>
      </w:tblGrid>
      <w:tr>
        <w:trPr>
          <w:trHeight w:val="420" w:hRule="atLeast"/>
        </w:trPr>
        <w:tc>
          <w:tcPr>
            <w:tcW w:w="718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ƯỜNG TIỂU HỌC  NGUYỄN VĂN KỊ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THỰC HIỆN CHƯƠNG TRÌNH MÔN:  THỂ DỤ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UẦN: 8  – 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TUẦ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KHỐI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TIẾT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 xml:space="preserve">BÀI DẠY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T/ HỢP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 xml:space="preserve">Sử dụng ĐDDH, thiết bị dạy học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 xml:space="preserve">Ghi chú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/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ội hình đội ngũ - Thể dục rèn luyện tư thế cơ bả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ộng tác điều hòa - Trò chơi :" Bịt mắt bắt dê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C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ă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 bài thể dục phát triển chu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 đi chuyển hướng phải, trái - Trò chơi:"Chim về tổ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 chuyển hướng phải, trá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ay sau, đi đều vòng phải, vòng trá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ộng tác vươn thở và tay của bài thể dục phát triển chung. Trò chơi:"nhanh lên bạn ơi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ội hình đội ngũ. Trò chơi: "trao tính gậy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cái c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ộng tác vươn thở và tay. Trò chơi: "dẫn bó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còi + 3 quả bón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72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ổng số tiết sử dụng ĐDDH là : ………………….tiết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GH duyệt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trưởng</w:t>
            </w:r>
          </w:p>
        </w:tc>
      </w:tr>
      <w:tr>
        <w:trPr>
          <w:trHeight w:val="420" w:hRule="atLeast"/>
        </w:trPr>
        <w:tc>
          <w:tcPr>
            <w:tcW w:w="718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ƯỜNG TIỂU HỌC  NGUYỄN VĂN KỊ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ỰC HIỆN CHƯƠNG TRÌNH MÔN ÂM NHẠC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UẦN:  8  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TUẦ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KHỐI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TIẾT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 xml:space="preserve">BÀI DẠY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>T/ HỢP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 xml:space="preserve">Sử dụng ĐDDH, thiết bị dạy học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  <w:t xml:space="preserve">Ghi chú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/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át Lý cây xanh (Dân ca Nam Bộ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Đàn org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 tập 3 bài hát: Thật là hay, Xòe hoa, Múa v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ân biệt thanh cao – thấp, dài – ngắ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ng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àn org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 bài hát gà gá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KNS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ọc bài hát: Trên ngựa ta phi nha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áy cassette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Ôn tập 2 bài hát: Reo vang bình minh, hãy giữ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ng lo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D học sinh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/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1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72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ổng số tiết sử dụng ĐDDH là : ………………….tiế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 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GH duyệt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trưở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5"/>
        <w:gridCol w:w="742"/>
        <w:gridCol w:w="2619"/>
        <w:gridCol w:w="2013"/>
        <w:gridCol w:w="913"/>
        <w:gridCol w:w="1577"/>
        <w:gridCol w:w="559"/>
        <w:gridCol w:w="401"/>
        <w:gridCol w:w="248"/>
      </w:tblGrid>
      <w:tr>
        <w:trPr>
          <w:trHeight w:val="420" w:hRule="atLeast"/>
        </w:trPr>
        <w:tc>
          <w:tcPr>
            <w:tcW w:w="74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ƯỜNG TIỂU HỌC  NGUYỄN VĂN KỊ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ỰC HIỆN CHƯƠNG TRÌNH MÔN MĨ THUẬT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UẦN:  8  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UẦ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HỐ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IẾT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BÀI DẠY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/ HỢP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Sử dụng ĐDDH, thiết bị dạy học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Ghi chú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/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ẽ hình vuông và hình chữ nhậ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ra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ường thức Mĩ thuật: Xem tranh  “Tiếng đàn bầ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ra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ẽ tranh: Vẽ chân du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ra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ạo nặn dáng: Nặn con vật quen thuộ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ất sé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ẽ theo mẫu: Mẫu có dạng hình trụ và hình cầ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vật mẫu, 4 tra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ẦN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/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UẦN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1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163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ổng số tiết sử dụng ĐDDH là : ………………….tiế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 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GH duyệt</w:t>
            </w:r>
          </w:p>
        </w:tc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trưởng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0"/>
        <w:gridCol w:w="3568"/>
        <w:gridCol w:w="1334"/>
        <w:gridCol w:w="962"/>
        <w:gridCol w:w="1873"/>
        <w:gridCol w:w="893"/>
        <w:gridCol w:w="284"/>
      </w:tblGrid>
      <w:tr>
        <w:trPr>
          <w:trHeight w:val="717" w:hRule="atLeast"/>
        </w:trPr>
        <w:tc>
          <w:tcPr>
            <w:tcW w:w="6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ƯỜNG TIỂU HỌC  NGUYỄN VĂN KỊ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Ế HOẠCH GIẢNG DẠY  KHỐI 5 - TUẦN 5</w:t>
            </w:r>
          </w:p>
        </w:tc>
      </w:tr>
      <w:tr>
        <w:trPr>
          <w:trHeight w:val="420" w:hRule="atLeast"/>
        </w:trPr>
        <w:tc>
          <w:tcPr>
            <w:tcW w:w="107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NĂM HỌC 2016 - 20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 Từ 19/09/2016  - đến 23/09/2016 )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GÀ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MÔN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ÀI DẠ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/ HỢP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ử dụng ĐDDH, thiết bị dạy học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ào cờ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ào cờ đầu tu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ập đọ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Một chuyên gia máy xúc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C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hình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án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Ôn tập Bảng đơn vị đo độ dà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thướ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/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hoa họ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hực hành : Nói KHÔNG đối với các chất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N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ộ tranh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ể dụ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HĐN - Trò chơi : Nhảy ô tiếp sứ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còi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hạ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Ôn tập bài hát Hãy giữ cho em ....-TĐN số 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VM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máy CD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T&amp;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ở rộng vốn từ : Hoà Bì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C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 bảng nhóm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án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Ôn tập Bảng đơn vị đo khối lượ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ảng ph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/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ịch sử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an Bội Châu và phong trào Đông D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C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 hình ảnh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LV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uyện tập làm báo cáo thống k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N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ảng ph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ập đọ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Ê-mi-li , con 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C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hình ảnh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án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Luyện tập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thướ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ĩ thuật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ột số dụng cụ nấu ăn và ăn uống trong G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N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nồi, chảo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/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ĩ thuật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ập nặn tạo dáng : Nặn con vật quen thuộ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N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ộ đất nặn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a lí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ùng biển nước t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Q biể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ản đồ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T&amp;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ừ đồng â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 bảng nhóm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án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ề-ca-mét vuông . Héc-tô-mét vuô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ảng ph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ă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ạo đứ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ó chí thì nên - T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N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tranh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ính tả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Nghe viết : Một chuyên gia máy xúc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C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hình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ể chuyện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Kể chuyện đã nghe đã đọc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LV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rả bài văn tả cảnh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VM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ảng ph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hoa họ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ực hành : Nói KHÔNG đối với các chất ...- T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N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bộ tranh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á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án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-li-mét vuông . Bảng đơn vị đo diện tíc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thướ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/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ể dục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H ĐN - Trò chơi : Nhảy đúng nhảy nha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còi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inh hoạt 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inh hoạt lớp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798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              </w:t>
            </w:r>
            <w:r>
              <w:rPr>
                <w:rFonts w:eastAsia="Times New Roman"/>
                <w:color w:val="000000"/>
                <w:szCs w:val="26"/>
              </w:rPr>
              <w:t>Tổng số tiết sử dụng ĐDDH là : ………………….tiết</w:t>
            </w:r>
          </w:p>
        </w:tc>
      </w:tr>
      <w:tr>
        <w:trPr>
          <w:trHeight w:val="420" w:hRule="atLeast"/>
        </w:trPr>
        <w:tc>
          <w:tcPr>
            <w:tcW w:w="5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 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GH duyệt</w:t>
            </w:r>
          </w:p>
        </w:tc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trưở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2:00Z</dcterms:created>
  <dc:creator>Th.Son</dc:creator>
  <dc:description/>
  <cp:keywords/>
  <dc:language>en-US</dc:language>
  <cp:lastModifiedBy>Th.Son</cp:lastModifiedBy>
  <cp:lastPrinted>2016-10-12T08:54:00Z</cp:lastPrinted>
  <dcterms:modified xsi:type="dcterms:W3CDTF">2016-10-12T01:56:00Z</dcterms:modified>
  <cp:revision>23</cp:revision>
  <dc:subject/>
  <dc:title/>
</cp:coreProperties>
</file>